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6"/>
        <w:gridCol w:w="3267"/>
        <w:gridCol w:w="3267"/>
        <w:gridCol w:w="3268"/>
        <w:gridCol w:w="3267"/>
        <w:gridCol w:w="3268"/>
        <w:gridCol w:w="3268"/>
      </w:tblGrid>
      <w:tr>
        <w:trPr>
          <w:trHeight w:val="239" w:hRule="atLeast"/>
        </w:trPr>
        <w:tc>
          <w:tcPr>
            <w:tcW w:w="3266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635</wp:posOffset>
                      </wp:positionV>
                      <wp:extent cx="14859000" cy="925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0" cy="925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266"/>
                                    <w:gridCol w:w="3267"/>
                                    <w:gridCol w:w="3267"/>
                                    <w:gridCol w:w="3268"/>
                                    <w:gridCol w:w="3267"/>
                                    <w:gridCol w:w="3268"/>
                                    <w:gridCol w:w="3268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1633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Century Gothic" w:hAnsi="Century Gothic" w:cs="Arial"/>
                                            <w:bCs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iCs/>
                                            <w:spacing w:val="60"/>
                                            <w:sz w:val="100"/>
                                            <w:szCs w:val="10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3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5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0pt;height:729pt;mso-wrap-distance-left:9.05pt;mso-wrap-distance-right:9.05pt;mso-wrap-distance-top:0pt;mso-wrap-distance-bottom:0pt;margin-top:0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66"/>
                              <w:gridCol w:w="3267"/>
                              <w:gridCol w:w="3267"/>
                              <w:gridCol w:w="3268"/>
                              <w:gridCol w:w="3267"/>
                              <w:gridCol w:w="3268"/>
                              <w:gridCol w:w="32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63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Arial"/>
                                      <w:bCs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Cs/>
                                      <w:spacing w:val="60"/>
                                      <w:sz w:val="100"/>
                                      <w:szCs w:val="1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0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  <w:b w:val="false"/>
                <w:sz w:val="3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318" w:hRule="exact"/>
        </w:trPr>
        <w:tc>
          <w:tcPr>
            <w:tcW w:w="163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36"/>
              </w:rPr>
            </w:pPr>
            <w:r>
              <w:rPr>
                <w:rFonts w:cs="Arial"/>
                <w:b/>
                <w:iCs/>
                <w:sz w:val="36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b/>
                <w:iCs/>
                <w:sz w:val="100"/>
                <w:szCs w:val="100"/>
              </w:rPr>
              <w:t xml:space="preserve">January </w:t>
            </w:r>
            <w:r>
              <w:rPr>
                <w:b/>
                <w:bCs/>
                <w:iCs/>
                <w:sz w:val="80"/>
                <w:szCs w:val="66"/>
              </w:rPr>
              <w:t>202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e Saab Residence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lebrating a Mystery Perso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Year’s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ppy Birthday Glorind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:30 Bingo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floor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 Bingo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fl.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½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2:15 Bingo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fl.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½  C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.</w:t>
            </w:r>
          </w:p>
        </w:tc>
        <w:tc>
          <w:tcPr>
            <w:tcW w:w="3268" w:type="dxa"/>
            <w:tcBorders/>
            <w:tcMar>
              <w:top w:w="14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ppy Birthday Caroly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:30 Trivia       2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0:15 Trivia     1                  </w:t>
            </w:r>
            <w:r>
              <w:rPr>
                <w:rFonts w:cs="Arial"/>
                <w:sz w:val="20"/>
                <w:szCs w:val="20"/>
              </w:rPr>
              <w:t>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:00 Movie:The Notebook LE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Chicken Soup for the Soul with Arthur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Chicken Soup for the Soul with Arthur                 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:30 Coffee Car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Cranium Crunches 2  LE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/>
            </w:pPr>
            <w:r>
              <w:rPr/>
              <w:t xml:space="preserve">10:15 </w:t>
            </w:r>
            <w:r>
              <w:rPr>
                <w:rFonts w:cs="Arial"/>
              </w:rPr>
              <w:t xml:space="preserve">Cranium Crunches </w:t>
            </w:r>
            <w:r>
              <w:rPr/>
              <w:t xml:space="preserve">1LE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Movie: Your Choice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Bingo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Floor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ppy Birthday Hel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:30 Current Events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:30  Current Events          L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:30 Communion begins on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fl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:30 Bingo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Fl.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½      C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Trivia         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 Trivia       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:00  Internet animals Live LE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IGN U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Wheel of Fortune     C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Giant Crossword        LE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 Giant Crossword       LE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:00 Best of 2020 funn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deos                        L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:30 Bingo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fl.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½      C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9:30 Cranium Crunches 2  LE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/>
            </w:pPr>
            <w:r>
              <w:rPr/>
              <w:t xml:space="preserve">10:15 </w:t>
            </w:r>
            <w:r>
              <w:rPr>
                <w:rFonts w:cs="Arial"/>
              </w:rPr>
              <w:t xml:space="preserve">Cranium Crunches </w:t>
            </w:r>
            <w:r>
              <w:rPr/>
              <w:t xml:space="preserve">1LE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00 The Rosar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:30 Bingo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:30 Exercise                  C</w:t>
            </w:r>
          </w:p>
          <w:p>
            <w:pPr>
              <w:pStyle w:val="Normal"/>
              <w:rPr/>
            </w:pPr>
            <w:r>
              <w:rPr/>
              <w:t>10:15 Exercise                 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:00 Movi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:30  Word Games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ppy Birth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y McNal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0:15 Exercise Group 2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15 Movie: Mary Poppins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Giant Crossword        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FABULOUS FORTIES</w:t>
              <w:br/>
              <w:t>WEEK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Resident Counc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Meeting                   DR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1:00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:00 Pillow Craft sign up               LE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Bingo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Floor          C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zy Socks Da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Name that 40’s Tune 2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 </w:t>
            </w:r>
            <w:r>
              <w:rPr>
                <w:rFonts w:cs="Arial"/>
                <w:b/>
              </w:rPr>
              <w:t>Name that 40’s Tune</w:t>
            </w:r>
            <w:r>
              <w:rPr>
                <w:rFonts w:cs="Arial"/>
              </w:rPr>
              <w:t xml:space="preserve"> 1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:00  Jewelry Craft sign up           LE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:30 Bingo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Fl.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½      C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Trivia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Remembrance Serv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 Trivia       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GN UP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:30 40’s Trivia Contest    C   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Giant Crossword        LE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15 Giant Crossword      L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:00 Adults Color Cars &amp;40’s Fashions                            LE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:30 Bingo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fl.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½      C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Cranium Crunches 2  LE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10:15 </w:t>
            </w:r>
            <w:r>
              <w:rPr>
                <w:rFonts w:cs="Arial"/>
              </w:rPr>
              <w:t xml:space="preserve">Cranium Crunches </w:t>
            </w:r>
            <w:r>
              <w:rPr/>
              <w:t xml:space="preserve">1LE       </w:t>
            </w:r>
          </w:p>
          <w:p>
            <w:pPr>
              <w:pStyle w:val="Normal"/>
              <w:rPr/>
            </w:pPr>
            <w:r>
              <w:rPr/>
              <w:t>1:00 Movie: Saving Mr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Banks                        </w:t>
            </w:r>
            <w:r>
              <w:rPr>
                <w:rFonts w:cs="Arial"/>
              </w:rPr>
              <w:t xml:space="preserve"> L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y Poppins D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9:30 Cranium Crunches     LE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10:15                     </w:t>
            </w:r>
          </w:p>
          <w:p>
            <w:pPr>
              <w:pStyle w:val="Normal"/>
              <w:rPr/>
            </w:pPr>
            <w:r>
              <w:rPr/>
              <w:t>1:30 Movie: #1 Mary Poppins Returns in the LE RM</w:t>
            </w:r>
          </w:p>
          <w:p>
            <w:pPr>
              <w:pStyle w:val="Normal"/>
              <w:rPr/>
            </w:pPr>
            <w:r>
              <w:rPr/>
              <w:t>3:00 Show #2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Chicken Soup for the Soul with Arthur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Chicken Soup for the Soul with Arthur                 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:30 Coffee Car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tin Luther King D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Cranium Crunches 2  LE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10:15 </w:t>
            </w:r>
            <w:r>
              <w:rPr>
                <w:rFonts w:cs="Arial"/>
              </w:rPr>
              <w:t xml:space="preserve">Cranium Crunches </w:t>
            </w:r>
            <w:r>
              <w:rPr/>
              <w:t xml:space="preserve">1LE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Movie: Thurgood Marshall            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Bingo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Floor             C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 Cranium Crunches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 Cranium Crunches  L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:30 Communion in D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Bingo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Fl.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½      C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Trivia         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:15  Trivia   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:00 Movie: Tootsie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Wheel of Fortune     C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Giant Crossword        LE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9:30  Giant Crossword       LE              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:30 Bingo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fl.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½      C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9:30 Exercise Group 1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:15 Travelogue:Paris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:30 Bingo      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/>
            </w:pPr>
            <w:r>
              <w:rPr/>
              <w:t>1:15 Movie:Your Choice</w:t>
            </w:r>
          </w:p>
          <w:p>
            <w:pPr>
              <w:pStyle w:val="Normal"/>
              <w:rPr/>
            </w:pPr>
            <w:r>
              <w:rPr/>
              <w:t>1:30 Trivia &amp; Word Games  C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/>
            </w:pPr>
            <w:r>
              <w:rPr/>
              <w:t>1:15 Movie:Bridges of Madison County                LE</w:t>
            </w:r>
          </w:p>
          <w:p>
            <w:pPr>
              <w:pStyle w:val="Normal"/>
              <w:rPr/>
            </w:pPr>
            <w:r>
              <w:rPr/>
              <w:t>1:30 Trivia &amp; Word Games  C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:30 Cranium Crunches 2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10:15 Cranium Crunches 1L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:00 Movie: Breakfast at Tiffany’s            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:30  Bingo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Floor           C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:30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Name that Tune         LE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aab Café au Par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Movie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:30 Bingo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Fl.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½      C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Trivia         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 Trivia       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:00 Barbara Streisand 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Concert   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Wheel of Fortune     C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9:30 Giant Crossword       LE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 Giant Crossword       LE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Movie: One Special Night                                  L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:30 Bingo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fl.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½      C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Cranium Crunches 2  LE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10:15 </w:t>
            </w:r>
            <w:r>
              <w:rPr>
                <w:rFonts w:cs="Arial"/>
              </w:rPr>
              <w:t xml:space="preserve">Cranium Crunches </w:t>
            </w:r>
            <w:r>
              <w:rPr/>
              <w:t xml:space="preserve">1LE       </w:t>
            </w:r>
          </w:p>
          <w:p>
            <w:pPr>
              <w:pStyle w:val="Normal"/>
              <w:rPr/>
            </w:pPr>
            <w:r>
              <w:rPr/>
              <w:t>1:00 Movie: The Help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:30 Bin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Trivia       2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0:15 Trivia     1                  </w:t>
            </w:r>
            <w:r>
              <w:rPr>
                <w:rFonts w:cs="Arial"/>
                <w:sz w:val="20"/>
                <w:szCs w:val="20"/>
              </w:rPr>
              <w:t>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/>
              <w:t>1:30 Trivia &amp; Word Games  C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1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Happy Birthday Pe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Exercise Group 1   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Chicken Soup for the Soul with Arthur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Exercise Group 2     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5 Chicken Soup for the Soul with Arthur                 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:30 Coffee Ca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9605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drawing>
                <wp:inline distT="0" distB="0" distL="0" distR="0">
                  <wp:extent cx="3657600" cy="1372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2540</wp:posOffset>
                      </wp:positionH>
                      <wp:positionV relativeFrom="paragraph">
                        <wp:posOffset>123190</wp:posOffset>
                      </wp:positionV>
                      <wp:extent cx="4095115" cy="1228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ase sign up for movies, crafts and afternoon groups other than the Bingo groups. Sign up at the Front desk in the Green Reservation Book. Seats are limit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45pt;height:96.7pt;mso-wrap-distance-left:9.05pt;mso-wrap-distance-right:9.05pt;mso-wrap-distance-top:0pt;mso-wrap-distance-bottom:0pt;margin-top:9.7pt;mso-position-vertical-relative:text;margin-left:6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sign up for movies, crafts and afternoon groups other than the Bingo groups. Sign up at the Front desk in the Green Reservation Book. Seats are limi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94615</wp:posOffset>
                      </wp:positionV>
                      <wp:extent cx="2566670" cy="13138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6670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anuary Birthday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1.37-Glorinda Sil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2.41-Carolyn Livingst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5.26-Helen Callah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10.28-Mary McNal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31.34-Peter Dale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1pt;height:103.45pt;mso-wrap-distance-left:9.05pt;mso-wrap-distance-right:9.05pt;mso-wrap-distance-top:3.6pt;mso-wrap-distance-bottom:3.6pt;margin-top:7.45pt;mso-position-vertical-relative:text;margin-left:383.05pt;mso-position-horizontal-relative:text">
                      <v:textbox>
                        <w:txbxContent>
                          <w:tbl>
                            <w:tblPr>
                              <w:tblW w:w="2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anuary Birth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1.37-Glorin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.41-Carolyn Livings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.26-Helen Call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10.28-Mary McN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1.34-Peter Dale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448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0:30:00Z</dcterms:created>
  <dc:creator>Ryan Musch</dc:creator>
  <dc:description/>
  <cp:keywords/>
  <dc:language>en-US</dc:language>
  <cp:lastModifiedBy>Ann Leary</cp:lastModifiedBy>
  <cp:lastPrinted>2020-12-31T09:41:00Z</cp:lastPrinted>
  <dcterms:modified xsi:type="dcterms:W3CDTF">2020-12-31T20:30:00Z</dcterms:modified>
  <cp:revision>2</cp:revision>
  <dc:subject/>
  <dc:title/>
</cp:coreProperties>
</file>